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1 апреля 2025 года</w:t>
        <w:tab/>
        <w:t xml:space="preserve">город Урай ХМАО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Уксегешева Александра Игоревича, * года рождения, уроженца *, гражданина РФ, ИНН *, работающего * *, зарегистрированного и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06 февраля 2025 года в 00 часов 01 минуту </w:t>
      </w:r>
      <w:r>
        <w:rPr>
          <w:sz w:val="28"/>
          <w:szCs w:val="28"/>
        </w:rPr>
        <w:t>Уксегешев А.И., проживая по адресу: город Урай, *,</w:t>
      </w:r>
      <w:r>
        <w:rPr>
          <w:bCs/>
          <w:sz w:val="28"/>
          <w:szCs w:val="28"/>
        </w:rPr>
        <w:t xml:space="preserve"> не уплатила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ксегешев А.И. 20 но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5 000 рублей по ч. 4 ст. 14.25 КоАП РФ. Копия постановления направлена </w:t>
      </w:r>
      <w:r>
        <w:rPr>
          <w:sz w:val="28"/>
          <w:szCs w:val="28"/>
        </w:rPr>
        <w:t xml:space="preserve">Уксегешеву А.И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Тюменская область, город Урай, </w:t>
      </w:r>
      <w:r>
        <w:rPr>
          <w:sz w:val="28"/>
          <w:szCs w:val="28"/>
        </w:rPr>
        <w:t xml:space="preserve">*, и получено Уксегешевым А.И. 26 ноября 2024 года, что подтверждается </w:t>
      </w:r>
      <w:r>
        <w:rPr>
          <w:bCs/>
          <w:sz w:val="28"/>
          <w:szCs w:val="28"/>
        </w:rPr>
        <w:t>отчетом об отслеживании отправления с почтовым идентификатором *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7 дека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5 февра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сегешев А.И. обязан был уплатить административный штраф в срок не позднее 05 февра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Уксегешев А.И. административный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Уксегешев А.И. не явился, о причинах неявки мировому судье не сообщил, об отложении рассмотрения дела не просил. Мировым судьей предприняты надлежащие меры по извещению Уксегешева А.И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ебная повестка о времени и месте судебного заседания в соответствии с ч. 3 ст. 25.15 КоАП РФ направлялась судом на имя Уксегешева А.И. по адресу его места жительства, указанного в качестве такового в протоколе об административном правонарушении. Однако Уксегешев А.И. за получением повестки в отделение почтовой связи не явился. Почтовое отправление возвращено в суд за истечением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признает Уксегешева А.И. надлежаще извещенным о времени и месте судебного рассмотрения, в соответствии с ч. 2 ст. 25.1 КоАП РФ определил рассмотреть дело без участия Уксегешева А.И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Уксегешева А.И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26 марта 2025 года, согласно которому Уксегешев А.И. не уплатил административный штраф в срок, предусмотренный КоАП РФ. Из протокола следует, что он составлен в отсутствие Уксегешева А.И.  О времени и месте составления протокола об административном правонарушении Уксегешев А.И. извещен, копия протокола ему направлена, что подтверждается уведомлением от 11 февраля 2025 года № * о месте и времени составления протокола об административном правонарушении, отчетом об отслеживании почтовых отправлений, списком почтовых отправлений об отправке заказного письм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о назначении административного наказания</w:t>
      </w:r>
      <w:r>
        <w:rPr>
          <w:sz w:val="28"/>
          <w:szCs w:val="28"/>
        </w:rPr>
        <w:t xml:space="preserve"> № * от 20 ноябр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Уксегешеву А.И. назначено административное наказание в виде штрафа в размере 5 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4 ст. 14.25 </w:t>
      </w:r>
      <w:r>
        <w:rPr>
          <w:sz w:val="28"/>
          <w:szCs w:val="28"/>
        </w:rPr>
        <w:t>КоАП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мировой судья пришел к выводу о том, что вина Уксегешева А.И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Уксегешев А.И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Уксегешеву А.И. наказание, мировой судья учитывает характер совершенного им административного правонарушения, личность виновного, то, что ранее Уксегешев А.И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Уксегешева Александра Игор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от суммы неуплаченного штрафа, то есть 10 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3182520169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Уксегешеву А.И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318-2702/2025</w:t>
    </w:r>
  </w:p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УИД </w:t>
    </w:r>
    <w:r>
      <w:rPr>
        <w:sz w:val="20"/>
        <w:szCs w:val="20"/>
        <w:lang w:val="en-US"/>
      </w:rPr>
      <w:t>86MS</w:t>
    </w:r>
    <w:r>
      <w:rPr>
        <w:sz w:val="20"/>
        <w:szCs w:val="20"/>
      </w:rPr>
      <w:t>0078-01-2025-001717-3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